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ett.le </w:t>
      </w:r>
    </w:p>
    <w:p>
      <w:pPr>
        <w:pStyle w:val="Normal"/>
        <w:tabs>
          <w:tab w:val="clear" w:pos="708"/>
          <w:tab w:val="left" w:pos="5040" w:leader="none"/>
        </w:tabs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Vedasi l'elenco completo dei recapiti delle</w:t>
        <w:tab/>
      </w:r>
      <w:r>
        <w:rPr>
          <w:rFonts w:cs="Arial" w:ascii="Arial" w:hAnsi="Arial"/>
          <w:sz w:val="22"/>
        </w:rPr>
        <w:t>ARPAV</w:t>
      </w:r>
    </w:p>
    <w:p>
      <w:pPr>
        <w:pStyle w:val="Normal"/>
        <w:tabs>
          <w:tab w:val="clear" w:pos="708"/>
          <w:tab w:val="left" w:pos="5040" w:leader="none"/>
        </w:tabs>
        <w:ind w:right="-14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Sedi ARPAV riportato nella pagina seguente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</w:rPr>
        <w:t>Servizio Controlli Impiantistici</w:t>
      </w:r>
    </w:p>
    <w:p>
      <w:pPr>
        <w:pStyle w:val="Normal"/>
        <w:tabs>
          <w:tab w:val="clear" w:pos="708"/>
          <w:tab w:val="left" w:pos="5040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de di ……………………..</w:t>
      </w:r>
    </w:p>
    <w:p>
      <w:pPr>
        <w:pStyle w:val="Normal"/>
        <w:tabs>
          <w:tab w:val="clear" w:pos="708"/>
          <w:tab w:val="left" w:pos="5040" w:leader="none"/>
        </w:tabs>
        <w:ind w:right="-1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sz w:val="22"/>
        </w:rPr>
        <w:t>Oggetto:</w:t>
      </w:r>
      <w:r>
        <w:rPr>
          <w:rFonts w:cs="Arial" w:ascii="Arial" w:hAnsi="Arial"/>
          <w:sz w:val="22"/>
        </w:rPr>
        <w:t xml:space="preserve"> Richiesta rilascio libretto personale di tirocinio da fuochista.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…………………………………………………………….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 ……………………………………………………………….. il……………………………….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sidente a…………………………………………………………………………………………(Prov….…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………………………………………………………………………….…… n…….… CAP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.. e-mail ………………………………………………….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</w:rPr>
        <w:t>C  H  I  E  D  E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</w:rPr>
        <w:t>il rilascio del libretto personale di tirocinio da fuochista, onde conseguire il patentino per condurre generatori di vapore ed allega alla presente n. 1 fotografia formato tessera, firmata sulla parte anteriore, senza coprire il volto, unitamente alla copia di un documento d’identità tuttora in corso di validità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……………………………………………………….  consapevole delle sanzioni penali previste dall'art. 76 del DPR n. 445/2000 nelle ipotesi di dichiarazioni mendaci, di formazione o di uso di atti falsi e che l’art. 75 del medesimo Decreto commina, altresì, la decadenza dai benefici eventualmente conseguiti con il provvedimento emanato sulla base di dichiarazioni non veritiere, sotto la propria responsabilità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 xml:space="preserve">D I C H I A R A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60"/>
        <w:ind w:right="-142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essere nato/a………………………………………………………………….. (……) il ………………;</w:t>
      </w:r>
    </w:p>
    <w:p>
      <w:pPr>
        <w:pStyle w:val="Normal"/>
        <w:spacing w:lineRule="exact" w:line="360"/>
        <w:ind w:right="-142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essere residente a ………………………………….. in Via…………………………………. n……..;</w:t>
      </w:r>
    </w:p>
    <w:p>
      <w:pPr>
        <w:pStyle w:val="Normal"/>
        <w:spacing w:lineRule="exact" w:line="360"/>
        <w:ind w:right="-142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essere cittadino/a italiano/a , oppure di essere cittadino/a …………………………….…….……..;</w:t>
      </w:r>
    </w:p>
    <w:p>
      <w:pPr>
        <w:pStyle w:val="Normal"/>
        <w:spacing w:lineRule="exact" w:line="360"/>
        <w:ind w:right="-142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essere iscritto nell'Albo o Elenco tenuto dalla seguente Pubblica Amministrazione ………...……</w:t>
      </w:r>
    </w:p>
    <w:p>
      <w:pPr>
        <w:pStyle w:val="Normal"/>
        <w:spacing w:lineRule="exact" w:line="360"/>
        <w:ind w:right="-142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 , avente sede in ………………………..………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spacing w:lineRule="exact" w:line="360"/>
        <w:ind w:right="-142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essere in possesso del seguente titolo di studio ……………………………………………….….…,</w:t>
      </w:r>
    </w:p>
    <w:p>
      <w:pPr>
        <w:pStyle w:val="Normal"/>
        <w:spacing w:lineRule="exact" w:line="360"/>
        <w:ind w:righ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ilasciato dalla Scuola   … …………………………………………………………………………….….;</w:t>
      </w:r>
    </w:p>
    <w:p>
      <w:pPr>
        <w:pStyle w:val="Normal"/>
        <w:spacing w:lineRule="exact" w:line="360"/>
        <w:ind w:right="-142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essere in possesso del/della seguente qualifica professionale, titolo di specializzazione, di  </w:t>
      </w:r>
    </w:p>
    <w:p>
      <w:pPr>
        <w:pStyle w:val="Normal"/>
        <w:spacing w:lineRule="exact" w:line="360"/>
        <w:ind w:right="-142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bilitazione, di formazione, di aggiornamento e di qualificazione tecnica: ……………………………..</w:t>
      </w:r>
    </w:p>
    <w:p>
      <w:pPr>
        <w:pStyle w:val="Normal"/>
        <w:spacing w:lineRule="exact" w:line="360"/>
        <w:ind w:left="18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spacing w:lineRule="exact" w:line="360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…………</w:t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IL/LA DICHIARANTE 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</w:t>
        <w:tab/>
        <w:t xml:space="preserve">   (</w:t>
      </w:r>
      <w:r>
        <w:rPr>
          <w:rFonts w:cs="Arial" w:ascii="Arial" w:hAnsi="Arial"/>
          <w:sz w:val="16"/>
          <w:szCs w:val="16"/>
        </w:rPr>
        <w:t xml:space="preserve">firma per esteso e leggibile) </w:t>
      </w:r>
    </w:p>
    <w:p>
      <w:pPr>
        <w:pStyle w:val="Normal"/>
        <w:spacing w:lineRule="exact" w:line="36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'art. 13 del Decreto Legislativo 30 Giugno 2003, n. 196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forma l’interessato/a che i dati personali forniti con il presente modulo saranno trattati, con modalità manuali e informatiche, dal Titolare (ARPAV, avente sede legale in Padova – Via Matteotti, n. 27 – 35137 PADOVA) esclusivamente per il procedimento avviato con l’inoltro dell’istanza finalizzata al rilascio del libretto personale di tirocinio da fuochis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ferimento di tali dati è necessario per consentire l’attività richiesta in quanto la mancata indicazione dei medesimi non consentirà né l’avvio del procedimento né l’emanazione del provvedimento conclusivo dello stes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anno venire a conoscenza dei dati personali conferiti i dipendenti e i collaboratori, anche esterni, del Titolare e i soggetti che forniscono servizi strumentali alle finalità di cui sopra. Tali soggetti agiranno in qualità di Responsabili o Incaricati del trattame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ersonali potranno, inoltre, essere comunicati ad altri soggetti pubblici e/o privati unicamente in forza di un’espressa disposizione di Legge o di Regolament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’interessato/a sono riconosciuti i diritti di cui all’art. 7 del Decreto Legislativo 196/2003 e, in particolare, il diritto di accedere ai propri dati personali, di poterne chiedere la rettifica, l’aggiornamento e la cancellazione, se incompleti, erronei o raccolti in violazione di legge, nonché di opporsi per motivi legittimi, rivolgendosi al Dirigente Responsabile del Servizio cui afferisce la Struttura competente nel procedimento connesso alla presente richiesta</w:t>
      </w:r>
      <w:r>
        <w:rPr>
          <w:rFonts w:cs="Arial" w:ascii="Arial" w:hAnsi="Arial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ichiarazione non necessita dell'autenticazione della firma e sostituisce a tutti gli effetti le normali certificazioni richieste o destinate all'ARPA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8735</wp:posOffset>
                </wp:positionV>
                <wp:extent cx="6546850" cy="2127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180" w:right="630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80" w:right="630" w:hanging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viare il presente modulo alla Sede ARPAV Compet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ind w:left="180" w:right="630" w:hanging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360"/>
                              <w:ind w:left="181" w:right="629" w:hanging="18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P di Belluno - Via Tomea, n. 5 - 32100 Belluno - Tel. 0437/935511 - Telefax 0437/3034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360"/>
                              <w:ind w:left="181" w:right="629" w:hanging="18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P di Padova -Via Ospedale, n. 24 - 35121 Padova - Tel. 049/8227801 - Telefax 049/822781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360"/>
                              <w:ind w:left="181" w:right="629" w:hanging="18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P di Rovigo -Viale Porta Po, n. 87 - 45100 Rovigo - Tel. 0425/473211 - Telefax 0425/4732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360"/>
                              <w:ind w:left="181" w:right="629" w:hanging="18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P di Treviso – Via Santa Barbara, n. 5/a - 31100 Treviso - Tel. 0422/558500 - Telefax 0422/55851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360"/>
                              <w:ind w:left="181" w:right="629" w:hanging="18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P di Venezia - Via Lissa, n. 6 - 30171 Mestre (VE) - Tel. 041/5445511 - Telefax 041/54455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360"/>
                              <w:ind w:left="181" w:right="629" w:hanging="18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P di Verona - Via Dominutti, n. 8 - 37135 Verona - Tel. 045/8016611 - Telefax 045/80167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360"/>
                              <w:ind w:left="181" w:right="629" w:hanging="18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P di Vicenza - Via Zamenhof, nn. 353/35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36100 Vicenza - Tel. 0444/217311 - Telefax 0444/2173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5pt;height:167.5pt;mso-wrap-distance-left:9.05pt;mso-wrap-distance-right:9.05pt;mso-wrap-distance-top:0pt;mso-wrap-distance-bottom:0pt;margin-top:3.05pt;mso-position-vertical-relative:text;margin-left:-18.35pt;mso-position-horizontal-relative:text">
                <v:textbox>
                  <w:txbxContent>
                    <w:p>
                      <w:pPr>
                        <w:pStyle w:val="Footer"/>
                        <w:ind w:left="180" w:right="630" w:hanging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ind w:left="180" w:right="630" w:hanging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viare il presente modulo alla Sede ARPAV Competent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Footer"/>
                        <w:ind w:left="180" w:right="630" w:hanging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spacing w:lineRule="auto" w:line="360"/>
                        <w:ind w:left="181" w:right="629" w:hanging="18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P di Belluno - Via Tomea, n. 5 - 32100 Belluno - Tel. 0437/935511 - Telefax 0437/30340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spacing w:lineRule="auto" w:line="360"/>
                        <w:ind w:left="181" w:right="629" w:hanging="18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P di Padova -Via Ospedale, n. 24 - 35121 Padova - Tel. 049/8227801 - Telefax 049/8227810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spacing w:lineRule="auto" w:line="360"/>
                        <w:ind w:left="181" w:right="629" w:hanging="18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P di Rovigo -Viale Porta Po, n. 87 - 45100 Rovigo - Tel. 0425/473211 - Telefax 0425/473201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spacing w:lineRule="auto" w:line="360"/>
                        <w:ind w:left="181" w:right="629" w:hanging="18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P di Treviso – Via Santa Barbara, n. 5/a - 31100 Treviso - Tel. 0422/558500 - Telefax 0422/558516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spacing w:lineRule="auto" w:line="360"/>
                        <w:ind w:left="181" w:right="629" w:hanging="18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P di Venezia - Via Lissa, n. 6 - 30171 Mestre (VE) - Tel. 041/5445511 - Telefax 041/5445500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spacing w:lineRule="auto" w:line="360"/>
                        <w:ind w:left="181" w:right="629" w:hanging="18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P di Verona - Via Dominutti, n. 8 - 37135 Verona - Tel. 045/8016611 - Telefax 045/8016700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spacing w:lineRule="auto" w:line="360"/>
                        <w:ind w:left="181" w:right="629" w:hanging="18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P di Vicenza - Via Zamenhof, nn. 353/35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36100 Vicenza - Tel. 0444/217311 - Telefax 0444/217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-142" w:hanging="0"/>
      <w:rPr/>
    </w:pPr>
    <w:r>
      <w:rPr>
        <w:rFonts w:cs="Arial" w:ascii="Arial" w:hAnsi="Arial"/>
        <w:sz w:val="20"/>
        <w:szCs w:val="20"/>
      </w:rPr>
      <w:t>MOD05 del 15/02/2017</w:t>
    </w:r>
    <w:r>
      <w:rPr>
        <w:sz w:val="20"/>
        <w:szCs w:val="20"/>
      </w:rPr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      Pa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6638"/>
    </w:tblGrid>
    <w:tr>
      <w:trPr/>
      <w:tc>
        <w:tcPr>
          <w:tcW w:w="286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1679575" cy="363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957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43" w:hanging="0"/>
            <w:jc w:val="center"/>
            <w:rPr/>
          </w:pPr>
          <w:r>
            <w:rPr>
              <w:rFonts w:cs="Arial" w:ascii="Arial" w:hAnsi="Arial"/>
              <w:b/>
            </w:rPr>
            <w:t>MODULO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</w:rPr>
            <w:t xml:space="preserve">ISTANZA RILASCIO LIBRETTO </w:t>
          </w:r>
        </w:p>
        <w:p>
          <w:pPr>
            <w:pStyle w:val="Normal"/>
            <w:ind w:right="-143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SONALE DI TIROCINIO DA FUOCHIST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8:00Z</dcterms:created>
  <dc:creator>Marco Favara</dc:creator>
  <dc:description/>
  <dc:language>en-US</dc:language>
  <cp:lastModifiedBy>callegarin</cp:lastModifiedBy>
  <cp:lastPrinted>2015-04-27T16:44:00Z</cp:lastPrinted>
  <dcterms:modified xsi:type="dcterms:W3CDTF">2019-11-08T10:58:00Z</dcterms:modified>
  <cp:revision>2</cp:revision>
  <dc:subject/>
  <dc:title>UFFICIO RELAZIONI CON IL PUBBLICO</dc:title>
</cp:coreProperties>
</file>